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1440" w:hanging="0"/>
        <w:jc w:val="center"/>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i/>
          <w:i/>
          <w:u w:val="single"/>
        </w:rPr>
      </w:pPr>
      <w:r>
        <w:rPr>
          <w:rFonts w:cs="Arial" w:ascii="Arial" w:hAnsi="Arial"/>
          <w:b/>
          <w:u w:val="single"/>
        </w:rPr>
        <w:t>APPEAL No: 39 / 2015</w:t>
      </w:r>
      <w:r>
        <w:rPr>
          <w:rFonts w:cs="Arial" w:ascii="Arial" w:hAnsi="Arial"/>
          <w:b/>
        </w:rPr>
        <w:t xml:space="preserve">    </w:t>
        <w:tab/>
        <w:tab/>
        <w:tab/>
      </w:r>
      <w:r>
        <w:rPr>
          <w:rFonts w:cs="Arial" w:ascii="Arial" w:hAnsi="Arial"/>
          <w:b/>
          <w:u w:val="single"/>
        </w:rPr>
        <w:t>Date of order: 17 / 12 / 2015</w:t>
      </w:r>
    </w:p>
    <w:p>
      <w:pPr>
        <w:pStyle w:val="Normal"/>
        <w:ind w:left="-374" w:firstLine="1814"/>
        <w:jc w:val="both"/>
        <w:rPr>
          <w:rFonts w:ascii="Arial" w:hAnsi="Arial" w:cs="Arial"/>
          <w:b/>
          <w:b/>
          <w:i/>
          <w:i/>
          <w:u w:val="single"/>
        </w:rPr>
      </w:pPr>
      <w:r>
        <w:rPr>
          <w:rFonts w:cs="Arial" w:ascii="Arial" w:hAnsi="Arial"/>
          <w:b/>
          <w:i/>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 PREM PAL,</w:t>
      </w:r>
    </w:p>
    <w:p>
      <w:pPr>
        <w:pStyle w:val="Normal"/>
        <w:ind w:left="-374" w:firstLine="1814"/>
        <w:jc w:val="both"/>
        <w:rPr/>
      </w:pPr>
      <w:r>
        <w:rPr>
          <w:rFonts w:cs="Arial" w:ascii="Arial" w:hAnsi="Arial"/>
          <w:b/>
        </w:rPr>
        <w:t>C/O M/S S.K. WEAVING FACTORY,</w:t>
      </w:r>
    </w:p>
    <w:p>
      <w:pPr>
        <w:pStyle w:val="Normal"/>
        <w:ind w:left="-374" w:firstLine="1814"/>
        <w:jc w:val="both"/>
        <w:rPr/>
      </w:pPr>
      <w:r>
        <w:rPr>
          <w:rFonts w:cs="Arial" w:ascii="Arial" w:hAnsi="Arial"/>
          <w:b/>
        </w:rPr>
        <w:t>PLOT NO. 207, INDUSTRIAL AREA-A,</w:t>
      </w:r>
    </w:p>
    <w:p>
      <w:pPr>
        <w:pStyle w:val="Normal"/>
        <w:ind w:left="-374" w:firstLine="1814"/>
        <w:jc w:val="both"/>
        <w:rPr>
          <w:rFonts w:ascii="Arial" w:hAnsi="Arial" w:cs="Arial"/>
        </w:rPr>
      </w:pPr>
      <w:r>
        <w:rPr>
          <w:rFonts w:cs="Arial" w:ascii="Arial" w:hAnsi="Arial"/>
          <w:b/>
        </w:rPr>
        <w:t>LUDHIANA.</w:t>
        <w:tab/>
        <w:tab/>
        <w:tab/>
        <w:tab/>
        <w:t xml:space="preserve">          </w:t>
        <w:tab/>
        <w:t>…………..</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b/>
        </w:rPr>
        <w:t>Account No.MS-32/0013 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bhash Chand Jain, (authorized signatory)</w:t>
      </w:r>
    </w:p>
    <w:p>
      <w:pPr>
        <w:pStyle w:val="Normal"/>
        <w:ind w:left="1440" w:hanging="0"/>
        <w:jc w:val="both"/>
        <w:rPr>
          <w:rFonts w:ascii="Arial" w:hAnsi="Arial" w:cs="Arial"/>
          <w:sz w:val="22"/>
          <w:szCs w:val="22"/>
        </w:rPr>
      </w:pPr>
      <w:r>
        <w:rPr>
          <w:rFonts w:cs="Arial" w:ascii="Arial" w:hAnsi="Arial"/>
          <w:sz w:val="22"/>
          <w:szCs w:val="22"/>
        </w:rPr>
        <w:t>Sh.  Kanwar Jit Singh,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Inderjeet Singh,</w:t>
      </w:r>
    </w:p>
    <w:p>
      <w:pPr>
        <w:pStyle w:val="Normal"/>
        <w:ind w:left="1440" w:hanging="0"/>
        <w:jc w:val="both"/>
        <w:rPr/>
      </w:pPr>
      <w:r>
        <w:rPr>
          <w:rFonts w:cs="Arial" w:ascii="Arial" w:hAnsi="Arial"/>
          <w:sz w:val="22"/>
          <w:szCs w:val="22"/>
        </w:rPr>
        <w:t>Additional Superintending Engineer</w:t>
      </w:r>
    </w:p>
    <w:p>
      <w:pPr>
        <w:pStyle w:val="Normal"/>
        <w:ind w:left="1440" w:hanging="0"/>
        <w:jc w:val="both"/>
        <w:rPr>
          <w:rFonts w:ascii="Arial" w:hAnsi="Arial" w:cs="Arial"/>
          <w:sz w:val="22"/>
          <w:szCs w:val="22"/>
        </w:rPr>
      </w:pPr>
      <w:r>
        <w:rPr>
          <w:rFonts w:cs="Arial" w:ascii="Arial" w:hAnsi="Arial"/>
          <w:sz w:val="22"/>
          <w:szCs w:val="22"/>
        </w:rPr>
        <w:t>Operation, CMC (Special) Division,</w:t>
      </w:r>
    </w:p>
    <w:p>
      <w:pPr>
        <w:pStyle w:val="Normal"/>
        <w:ind w:left="1440" w:hanging="0"/>
        <w:jc w:val="both"/>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39 / 2015 dated 14.08.2015 was filed against order dated 01.07.2015 of the Grievances Redressal Forum (Forum) in   case   no: CG-43  of 2015 upholding the decision dated 18.09.2014 of the  Zonal Dispute Settlement Committee (ZDSC) that the amount of Rs. 1,64,977/- charged for the period 02 / 2014 to  01 / 2015 is also recoverable from the consumer.</w:t>
      </w:r>
    </w:p>
    <w:p>
      <w:pPr>
        <w:pStyle w:val="Normal"/>
        <w:spacing w:lineRule="auto" w:line="480"/>
        <w:ind w:left="1440" w:hanging="0"/>
        <w:jc w:val="both"/>
        <w:rPr>
          <w:rFonts w:ascii="Arial" w:hAnsi="Arial" w:cs="Arial"/>
        </w:rPr>
      </w:pPr>
      <w:r>
        <w:rPr>
          <w:rFonts w:cs="Arial" w:ascii="Arial" w:hAnsi="Arial"/>
        </w:rPr>
        <w:t>2.</w:t>
        <w:tab/>
        <w:tab/>
        <w:t xml:space="preserve">Arguments, discussions and evidences on record were held on 01.12.2015 and 07.12.2015.  Documents regarding status of pending civil suit were received on 10.12.2015 and 17.12.2015 as per directions imparted to Petitioners and as well as Respondents during oral arguments held on 07.12.2015  </w:t>
      </w:r>
    </w:p>
    <w:p>
      <w:pPr>
        <w:pStyle w:val="Normal"/>
        <w:spacing w:lineRule="auto" w:line="480"/>
        <w:ind w:left="1440" w:hanging="0"/>
        <w:jc w:val="both"/>
        <w:rPr>
          <w:rFonts w:ascii="Arial" w:hAnsi="Arial" w:cs="Arial"/>
        </w:rPr>
      </w:pPr>
      <w:r>
        <w:rPr>
          <w:rFonts w:cs="Arial" w:ascii="Arial" w:hAnsi="Arial"/>
        </w:rPr>
        <w:t>3.</w:t>
        <w:tab/>
        <w:tab/>
        <w:t>Sh. Subhash Chand Jain alongwith Sh. Kanwar Jit Singh, Advocate, the authorized representative attended the court proceedings on behalf of the petitioner. Er. Inderjeet Singh,   Addl. Superintending Engineer / Operation, CMC Division (Special) PSPCL Ludhiana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During scrutiny of the case file, it was noticed that the appeal was filed by Subhash Chand Jain C/o M/s S.K. Weaving Factory as petitioner whereas the connection was in the name of Prem Pal C/o M/s S.K. Weaving Factory.  As such, before holding discussions on the merits of the Petition during arguments held on 01.12.2015, </w:t>
      </w:r>
      <w:r>
        <w:rPr>
          <w:rFonts w:cs="Arial" w:ascii="Comic Sans MS" w:hAnsi="Comic Sans MS"/>
          <w:i/>
        </w:rPr>
        <w:t xml:space="preserve">the present petitioner was asked to clarify as to why the appeal has been filed by him instead of the actual consumer?  </w:t>
      </w:r>
      <w:r>
        <w:rPr>
          <w:rFonts w:cs="Arial" w:ascii="Arial" w:hAnsi="Arial"/>
        </w:rPr>
        <w:t xml:space="preserve">In reply, the representative of Petitioner explained that due to family partition and separation of business, the connection in question is now under the ownership of Subhash Chand  Jain and the actual owner Sh. Prem Pal stands retired from the Firm, therefore, the present petition is rightly and lawfully has been filed by the actual present owner of the Factory.  </w:t>
      </w:r>
      <w:r>
        <w:rPr>
          <w:rFonts w:cs="Arial" w:ascii="Comic Sans MS" w:hAnsi="Comic Sans MS"/>
          <w:i/>
        </w:rPr>
        <w:t>He was then asked to place documentary proof to prove his statement.</w:t>
      </w:r>
      <w:r>
        <w:rPr>
          <w:rFonts w:cs="Arial" w:ascii="Arial" w:hAnsi="Arial"/>
        </w:rPr>
        <w:t xml:space="preserve"> The representative of Petitioner prayed that he is not having any such document at the moment but can produce, if granted an opportunity.  After holding deliberations on the issue, the petitioner was directed to produce the required legal documents in original alongwith affidavit on 07.12.2015 to prove that the Petition has been lawfully filed by the present Petitioner and the case was adjourned to 07.12.2015 for next hearing.</w:t>
      </w:r>
    </w:p>
    <w:p>
      <w:pPr>
        <w:pStyle w:val="Normal"/>
        <w:spacing w:lineRule="auto" w:line="480"/>
        <w:ind w:left="1440" w:firstLine="1440"/>
        <w:jc w:val="both"/>
        <w:rPr>
          <w:rFonts w:ascii="Arial" w:hAnsi="Arial" w:cs="Arial"/>
        </w:rPr>
      </w:pPr>
      <w:r>
        <w:rPr>
          <w:rFonts w:cs="Arial" w:ascii="Arial" w:hAnsi="Arial"/>
        </w:rPr>
        <w:t xml:space="preserve">During hearing on 07.12.2015, the Petitioner submitted Affidavit alongwith , which were scrutinized and pursued.  On the basis of these documents, the Petitioner succeeded to prove that presently he is the actual user of the connection and is having lawful authority to sign all documents on behalf of Sh. Prem Pal C/O M/s S.K. Weaving Factory.  Accordingly, the present appeal is held admitted under the signatures of Sh. Subhash Chand Jain but in the name of Sh. Prem Pal C/O M/s S.K. Weaving Factory (the actual consumer as per records of Respondents) and the Petitioner is allowed to argue on the merits. </w:t>
      </w:r>
    </w:p>
    <w:p>
      <w:pPr>
        <w:pStyle w:val="Normal"/>
        <w:spacing w:lineRule="auto" w:line="480"/>
        <w:ind w:left="1440" w:hanging="0"/>
        <w:jc w:val="both"/>
        <w:rPr>
          <w:rFonts w:ascii="Arial" w:hAnsi="Arial" w:cs="Arial"/>
        </w:rPr>
      </w:pPr>
      <w:r>
        <w:rPr>
          <w:rFonts w:cs="Arial" w:ascii="Arial" w:hAnsi="Arial"/>
        </w:rPr>
        <w:t>5.</w:t>
        <w:tab/>
        <w:tab/>
        <w:t xml:space="preserve">Thereafter, Sh. Kanwar Jit Singh, Advocate, the petitioner’s counsel (counsel), presenting the merits of the case stated that the petitioner is the consumer of Medium Supply (MS) connection bearing Account No. E -11-MS- 32 / 0013 L   which is running in Plot No. 207, Industrial Area-A, Ludhiana under the name and style of M/S. S.K. Weaving Factory.  One more MS connection bearing Account no: MS-32 / 0036 is also running in the name of Sh. Prem Pal in Plot No. 213 who is carrying out the business of textile under the name and style of M/S Vardhman Textile.  The backside corner of Plot no: 213 is adjoining to the backside of plot no: 207 of the petitioner where a small door was provided for ingress and egress.  In October, 1997, the PSEB (now PSPCL) clubbed both MS connections despite of their objections under Large Supply Category and LT surcharge was started to be charged from both MS connections.   In the year 2011, due to share division of family, their business was also separated for all intents and purposes.  The small gate provided in backside boundary wall for interconnection was closed and protection wall was constructed by the petitioner to provide his factory a separate entity.   Being a separate entity, the load at the premises of petitioner was adequately reduced which falls in the ambit of MS category, which was earlier calculated under LS category due to clubbing.  As such, the petitioner made a representation to the Senior Executive Engineer, CMC Division, PSPCL, Ludhiana for   de-clubbing of two MS connections bearing Account no:. E-11-MS-32 / 13 L and   Account No. MS 32 / 0036 and to stop the LT surcharge being charged to the petitioner as well as to Vardhman Textile. </w:t>
      </w:r>
    </w:p>
    <w:p>
      <w:pPr>
        <w:pStyle w:val="Normal"/>
        <w:spacing w:lineRule="auto" w:line="480"/>
        <w:ind w:left="1440" w:hanging="0"/>
        <w:jc w:val="both"/>
        <w:rPr>
          <w:rFonts w:ascii="Arial" w:hAnsi="Arial" w:cs="Arial"/>
        </w:rPr>
      </w:pPr>
      <w:r>
        <w:rPr>
          <w:rFonts w:cs="Arial" w:ascii="Arial" w:hAnsi="Arial"/>
        </w:rPr>
        <w:tab/>
        <w:tab/>
        <w:t>He further stated that in pursuance of the request of the petitioner, the Chief Engineer (Central), PSPCL, Ludhiana vide its office order No. 36 dated 30.05.2011 formed de-clubbing committee as per the Regulations of the PSPCL.  All the members of de-clubbing Committee visited the premises of the petitioner on 10.01.2014 and after thorough search / verification of the documents, jointly concluded that both these connections which were clubbed at one stage are fit   for de-clubbing.    The recommendation of the De-clubbing Committee  was based on the Sales Regulations / Commercial instructions of the PSPCL and  as  such, Senior Executive Engineer, CMC Division, PSPCL, Ludhiana     was     bound to   act as per the order  of the  De-clubbing Committee conveyed to him by the Dy. CE, East Circle, PSPCL, Ludhiana through its Memo No. 1439 / clubbing dated 20.02.2014.  Accordingly, the Sr. Xen. CMC Division, Ludhiana de-clubbed both these connections and stopped to charge the LT surcharge on both these connections.</w:t>
      </w:r>
    </w:p>
    <w:p>
      <w:pPr>
        <w:pStyle w:val="Normal"/>
        <w:spacing w:lineRule="auto" w:line="480"/>
        <w:ind w:left="1440" w:hanging="0"/>
        <w:jc w:val="both"/>
        <w:rPr>
          <w:rFonts w:ascii="Arial" w:hAnsi="Arial" w:cs="Arial"/>
        </w:rPr>
      </w:pPr>
      <w:r>
        <w:rPr>
          <w:rFonts w:cs="Arial" w:ascii="Arial" w:hAnsi="Arial"/>
        </w:rPr>
        <w:tab/>
        <w:tab/>
        <w:t>On 22.04.2014, after de-clubbing of both MS connections, the petitioner made a representation to the Dy. Chief Engineer / Operation, East Circle, Ludhiana to refund the LT surcharge recovered from 14.02.2011 to 03 / 2014.  The AEE / Commercial, CMC Division, PSPCL, Ludhiana informed the petitioner to represent his case before the ZDSC regarding the refund of LT surcharge.  The ZDSC observed although there is no fault on the part of the consumer but there are no instructions regarding de-clubbing of a connection already clubbed before the year of 2000.  In the present instructions and also prevailing at the time of the request of the consumer for de-clubbing, there is no provision to allow de-clubbing of a connection.  Since de-clubbing is not allowable, hence refund of surcharge is not allowed.  Further, it was decided that both the connections be treated as one connection and billing be done accordingly.   Not agreeing with the decision of ZDSC, an appeal was filed before the Forum but the petitioner could not get any relief.</w:t>
      </w:r>
    </w:p>
    <w:p>
      <w:pPr>
        <w:pStyle w:val="Normal"/>
        <w:spacing w:lineRule="auto" w:line="480"/>
        <w:ind w:left="1440" w:hanging="0"/>
        <w:jc w:val="both"/>
        <w:rPr>
          <w:rFonts w:ascii="Arial" w:hAnsi="Arial" w:cs="Arial"/>
        </w:rPr>
      </w:pPr>
      <w:r>
        <w:rPr>
          <w:rFonts w:cs="Arial" w:ascii="Arial" w:hAnsi="Arial"/>
        </w:rPr>
        <w:tab/>
        <w:tab/>
        <w:t xml:space="preserve">He next submitted that  to nullify the version of the ZDSC as well as of the Forum, it is contended that the petitioner filed the application before the Sr. Xen, CMC Division, PSPCL, Ludhiana for the refund of that amount which became refundable as per the decision announced by the Standing Committee,  which was constituted by then Chief Engineer / Central, PSEB (now PSPCL), Ludhiana as per provisions contained  in Regulation 167.10 of the Electricity Supply Regulations and Commercial Circular (CC) No. 17 / 2004.  The Committee which was having highly ranked officers of the PSPCL checked the premises of both connections on 22.02.2011 as per the directions imparted to them by the officers of the PSPCL and not suo   moto after which its decision was conveyed to the petitioner that his connection has been de-clubbed and charging of LT surcharge and LS tariff has been stopped, which remained till the petitioner moved the application for the refund of the difference of excessive charged amount on the basis of de-clubbing of the connections.  The decision of ZDSC and Forum is illegal as per provisions of CC No. 17 / 2004 and Regulation No. 167.10 of the ESR, which states: </w:t>
      </w:r>
    </w:p>
    <w:p>
      <w:pPr>
        <w:pStyle w:val="Normal"/>
        <w:spacing w:lineRule="auto" w:line="480"/>
        <w:ind w:left="1440" w:hanging="0"/>
        <w:jc w:val="both"/>
        <w:rPr>
          <w:rFonts w:ascii="Arial" w:hAnsi="Arial" w:cs="Arial"/>
        </w:rPr>
      </w:pPr>
      <w:r>
        <w:rPr>
          <w:rFonts w:cs="Arial" w:ascii="Arial" w:hAnsi="Arial"/>
          <w:b/>
          <w:u w:val="single"/>
        </w:rPr>
        <w:t>CC:17 / 2004</w:t>
      </w:r>
      <w:r>
        <w:rPr>
          <w:rFonts w:cs="Arial" w:ascii="Arial" w:hAnsi="Arial"/>
        </w:rPr>
        <w:t>:</w:t>
      </w:r>
    </w:p>
    <w:p>
      <w:pPr>
        <w:pStyle w:val="Normal"/>
        <w:spacing w:lineRule="auto" w:line="480"/>
        <w:ind w:left="1440" w:hanging="0"/>
        <w:jc w:val="both"/>
        <w:rPr>
          <w:rFonts w:ascii="Arial" w:hAnsi="Arial" w:cs="Arial"/>
        </w:rPr>
      </w:pPr>
      <w:r>
        <w:rPr>
          <w:rFonts w:cs="Arial" w:ascii="Arial" w:hAnsi="Arial"/>
        </w:rPr>
        <w:t>”</w:t>
      </w:r>
      <w:r>
        <w:rPr>
          <w:rFonts w:cs="Arial" w:ascii="Arial" w:hAnsi="Arial"/>
        </w:rPr>
        <w:t>Clubbing of connections is based on certain criteria of the Board.  Premises of the consumer can undergo changes after clubbing of the connections, which may make him eligible for de-clubbing of the connections / separate connection. To mitigate the problems of such consumers, it has been decided to add Sales Regulation clause 167.10 as under”.</w:t>
      </w:r>
    </w:p>
    <w:p>
      <w:pPr>
        <w:pStyle w:val="Normal"/>
        <w:spacing w:lineRule="auto" w:line="480"/>
        <w:ind w:left="3060" w:hanging="1620"/>
        <w:jc w:val="both"/>
        <w:rPr/>
      </w:pPr>
      <w:r>
        <w:rPr>
          <w:rFonts w:cs="Arial" w:ascii="Arial" w:hAnsi="Arial"/>
        </w:rPr>
        <w:t>“</w:t>
      </w:r>
      <w:r>
        <w:rPr>
          <w:rFonts w:eastAsia="Arial" w:cs="Arial" w:ascii="Arial" w:hAnsi="Arial"/>
        </w:rPr>
        <w:t xml:space="preserve"> </w:t>
      </w:r>
      <w:r>
        <w:rPr>
          <w:rFonts w:cs="Arial" w:ascii="Arial" w:hAnsi="Arial"/>
        </w:rPr>
        <w:t>167.10-</w:t>
        <w:tab/>
        <w:t xml:space="preserve"> “As and when consumer requests for de-clubbing of the connections, the standing committee on clubbing / de-clubbing should visit the premises and give a report, which shall be considered by the load sanctioning authority with the approval of Member / Incharge to finalize the issue of de-clubbing.”</w:t>
      </w:r>
    </w:p>
    <w:p>
      <w:pPr>
        <w:pStyle w:val="Normal"/>
        <w:spacing w:lineRule="auto" w:line="480"/>
        <w:ind w:left="1440" w:hanging="0"/>
        <w:jc w:val="both"/>
        <w:rPr>
          <w:rFonts w:ascii="Arial" w:hAnsi="Arial" w:cs="Arial"/>
        </w:rPr>
      </w:pPr>
      <w:r>
        <w:rPr>
          <w:rFonts w:cs="Arial" w:ascii="Arial" w:hAnsi="Arial"/>
        </w:rPr>
        <w:t xml:space="preserve">Whereas, now the respondents PSPCL are claiming that there are no instructions pertaining to the de-clubbing in the ESIM,  as such de-clubbing of the connections is neither legal nor valid.  </w:t>
      </w:r>
    </w:p>
    <w:p>
      <w:pPr>
        <w:pStyle w:val="Normal"/>
        <w:spacing w:lineRule="auto" w:line="480"/>
        <w:ind w:left="1440" w:hanging="0"/>
        <w:jc w:val="both"/>
        <w:rPr>
          <w:rFonts w:ascii="Arial" w:hAnsi="Arial" w:cs="Arial"/>
        </w:rPr>
      </w:pPr>
      <w:r>
        <w:rPr>
          <w:rFonts w:cs="Arial" w:ascii="Arial" w:hAnsi="Arial"/>
        </w:rPr>
        <w:tab/>
        <w:tab/>
        <w:t>The respondents PSPCL has neither withdrawn nor substituted the provisions contained in CC No. 17 / 2004 and Regulation 167.10 of the ESR, hence these are deemed to be applicable even now.  The reason of incorporating  the clause of de-clubbing, as has been given in the CC No. 17 / 2004, clearly indicate that the respondents PSPCL wanted to mitigate the problems of general public enthusiastically and that is why the clause of de-clubbing viz CC 17 / 2004 and Regulation 167.10 of the ESR has been made..</w:t>
      </w:r>
    </w:p>
    <w:p>
      <w:pPr>
        <w:pStyle w:val="Normal"/>
        <w:spacing w:lineRule="auto" w:line="480"/>
        <w:ind w:left="1440" w:hanging="0"/>
        <w:jc w:val="both"/>
        <w:rPr>
          <w:rFonts w:ascii="Arial" w:hAnsi="Arial" w:cs="Arial"/>
        </w:rPr>
      </w:pPr>
      <w:r>
        <w:rPr>
          <w:rFonts w:cs="Arial" w:ascii="Arial" w:hAnsi="Arial"/>
        </w:rPr>
        <w:tab/>
        <w:tab/>
        <w:t>He further contended that  when once the standing committee constituted by the PSPCL  itself declared the connection of the petitioner as de-clubbed by adopting the due procedure and by physical checking of the premises / connections as well as after making the inspection of the available documents / appliances installed in both the premises and thereafter treated the connection lying installed in the premises of the  petitioner  as a separate legal entity for long time, then what was the earlier position of those electric connection involved  in the appeal lost its significance till either the fresh violation is pointed out or the PSPCL challenges the decision of their own officers before the other appellate / competent authority since the theme / spirit as mentioned in the erection of CC 17 / 2004 and Regulation 167.10 of the ESR.</w:t>
      </w:r>
    </w:p>
    <w:p>
      <w:pPr>
        <w:pStyle w:val="Normal"/>
        <w:spacing w:lineRule="auto" w:line="480"/>
        <w:ind w:left="1440" w:hanging="0"/>
        <w:jc w:val="both"/>
        <w:rPr>
          <w:rFonts w:ascii="Arial" w:hAnsi="Arial" w:cs="Arial"/>
        </w:rPr>
      </w:pPr>
      <w:r>
        <w:rPr>
          <w:rFonts w:cs="Arial" w:ascii="Arial" w:hAnsi="Arial"/>
        </w:rPr>
        <w:tab/>
        <w:tab/>
        <w:t>He further submitted that the petitioner after the  announcement of the decision by the standing committee, applied  the change of name of the electric connection in  question in  his name but no action on this aspect has been taken by the PSPCL itself  and at this stage, they can not take advantage of their own wrongs.   In case the order issued by the Chief Engineer of the PSPCL was wrong, had the PSPCL challenged the same before the higher authority of the PSPCL?</w:t>
      </w:r>
    </w:p>
    <w:p>
      <w:pPr>
        <w:pStyle w:val="Normal"/>
        <w:spacing w:lineRule="auto" w:line="480"/>
        <w:ind w:left="1440" w:hanging="0"/>
        <w:jc w:val="both"/>
        <w:rPr>
          <w:rFonts w:ascii="Arial" w:hAnsi="Arial" w:cs="Arial"/>
          <w:b/>
          <w:b/>
          <w:u w:val="single"/>
        </w:rPr>
      </w:pPr>
      <w:r>
        <w:rPr>
          <w:rFonts w:cs="Arial" w:ascii="Arial" w:hAnsi="Arial"/>
        </w:rPr>
        <w:tab/>
        <w:tab/>
        <w:t xml:space="preserve">He next submitted that the Forum observed in the decision that the order dated 11.02.2014 of the CE / Central, whereby it was decided not to club the connections (A/C No. MS-32 / 0013 and MS 32 / 0036) is itself  wrong as the connection stands already clubbed since  1998 and issue to be decided, was  de-clubbing of the connection.  Thus order dated 11.02.2014 of CE / Central is also defective and invalid ab-initio.  He further stated that whether the instructions issued by the respondents PSPCL under CC 17 / 2004 and Regulation 167.10 of the ESR, lost its spirit, which clearly clarify the facility of de-clubbing is applicable to the connections, which were clubbed and clubbing of which took place.  Further, it has also come to the notice of the petitioner that the PSPCL in Ludhiana has allowed the de-clubbing to some other big unit.    The PSPCL is a public body and can not  apply nor is empowered to act by adopting the theory of pick and choose or by making any wrong interpretation of the instructions issued by the respondents only to grab a huge amount from the consumers.    In the end, he prayed that the appeal may kindly be allowed to meet the ends of justice. </w:t>
      </w:r>
    </w:p>
    <w:p>
      <w:pPr>
        <w:pStyle w:val="Normal"/>
        <w:spacing w:lineRule="auto" w:line="480"/>
        <w:ind w:left="1440" w:hanging="0"/>
        <w:jc w:val="both"/>
        <w:rPr>
          <w:rFonts w:ascii="Arial" w:hAnsi="Arial" w:cs="Arial"/>
        </w:rPr>
      </w:pPr>
      <w:r>
        <w:rPr>
          <w:rFonts w:cs="Arial" w:ascii="Arial" w:hAnsi="Arial"/>
        </w:rPr>
        <w:t>5.</w:t>
        <w:tab/>
        <w:tab/>
        <w:t>Er. Inderjeet Singh, Addl. Superintending Engineer, representing the case on behalf of the respondents submitted that the petitioner is having an MS category connection bearing Account No. E-11-MS-32/0013L with sanctioned load of 65.80 KW.   This connection is running in Plot No. 207, Industrial Area-A, Ludhiana under Name of M/S S.K. Weaving Factory which was clubbed with MS Account No. MS-32 / PO36 having sanctioned of 57.750 KW under the name of M/S Vardhman Textile in Plot No.  213, Industrial Area-A, Ludhiana.  These connections were checked by the Enforcement vide Enforcement Checking Register (ECR)  dated 27.04.2001 and clubbed as back side of Plot No 213 joins the back side of Plot  No. 207 and there was passage between these plots to make it one.  After clubbing, difference of LS / MS rate was being charged alongwith LT surcharge as after clubbing, the connection falls under Large Supply category. The consumer continued paying the same for a long time.</w:t>
      </w:r>
    </w:p>
    <w:p>
      <w:pPr>
        <w:pStyle w:val="Normal"/>
        <w:spacing w:lineRule="auto" w:line="480"/>
        <w:ind w:left="1440" w:hanging="0"/>
        <w:jc w:val="both"/>
        <w:rPr>
          <w:rFonts w:ascii="Arial" w:hAnsi="Arial" w:cs="Arial"/>
        </w:rPr>
      </w:pPr>
      <w:r>
        <w:rPr>
          <w:rFonts w:cs="Arial" w:ascii="Arial" w:hAnsi="Arial"/>
        </w:rPr>
        <w:tab/>
        <w:tab/>
        <w:t xml:space="preserve">He next submitted that on the request of the consumer, a De-clubbing committee was formed vide Chief Engineer / Central, PSPCL Ludhiana Office Order No. 36 dated 30.05.2011.  Accordingly, the De-clubbing committee in January, 2014 decided to de-club the connections.  On 22.04.2014, both the connections were de-clubbed.   Thereafter, the consumer requested to refund the LT surcharge recovered from 14 / 02 / 2011 to 03 / 2014.  The case for refund was considered by the ZDSC and thereafter by the Forum and the ZDSC in its meeting held on 18.09.2014 observed that there was no fault on the part of the consumer, but there are no instructions regarding the de-clubbing of a connection already clubbed before the year 2000.  In the recent instructions, and also prevailing at the time of request of consumer for de-clubbing, there is no provision to allow de-clubbing of already clubbed connection.  Since, de-clubbing is not allowed, hence refund of surcharge is not allowed.   Further, it was decided that both the connections be treated as one connection and billing be done accordingly. </w:t>
      </w:r>
    </w:p>
    <w:p>
      <w:pPr>
        <w:pStyle w:val="Normal"/>
        <w:spacing w:lineRule="auto" w:line="480"/>
        <w:ind w:left="1440" w:hanging="0"/>
        <w:jc w:val="both"/>
        <w:rPr>
          <w:rFonts w:ascii="Arial" w:hAnsi="Arial" w:cs="Arial"/>
          <w:b/>
          <w:b/>
          <w:u w:val="single"/>
        </w:rPr>
      </w:pPr>
      <w:r>
        <w:rPr>
          <w:rFonts w:cs="Arial" w:ascii="Arial" w:hAnsi="Arial"/>
        </w:rPr>
        <w:tab/>
        <w:tab/>
        <w:t xml:space="preserve">Further he stated that the consumer applied for de-clubbing in year 2011 stating that under the family division, their business were separated for all intents and purposes.  The small gate left for inter connection was also closed as per LCR No. 1 / 515 dated 22.02.2011.  It means consumer agrees that before 2011, connections were clubbable.  Accordingly, LT surcharge and difference of rate of LS / MS category was being charged which was being paid regularly without any protest.   Although, the Chief Engineer / Central, as per report of De-clubbing Committee allowed the de-clubbing of connections; but as per prevailing instructions at that time in year 2011, ESIM No. 35.7, the connection already clubbed can not be considered for de-clubbing which ZDSC and Forum also observed in their decision.   The Forum in its meeting held on 01.07.2015 observed that CE / Central was Chairman of ZDSC which unanimously decided the case against the consumer on 18.09.2014.  CE / Central might have realized the mistake of ordering de-clubbing of connection as such did not give any dissenting note and signed the decision of ZDSC alongwith the Members of Committee.  Accordingly, order dated 11.02.2014 of CE / Central was defective. &amp; invalid.  Now the question of de-clubbing of connections has arisen after the petitioner has sought refund of LT surcharge already charged &amp; deposited by the consumer.  Also the consumer should have given their observations on clubbing when provisional notice of clubbing was served upon them.  But at that time, the consumer agreed and after 14 years of clubbing, requested for de- clubbing &amp; refund.  Hence no question arises to de-club the connection as per prevailing instructions of PSPCL.   In the end,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6.</w:t>
        <w:tab/>
        <w:tab/>
        <w:t>During trial of the case on 07.12.2015, pendency of Civil suit No. 531-14 instituted on 7.4.2003 also came into fore.  Both parties were asked to place on record the present status of the Civil Suit.  Neither the Petitioner nor the Respondents vide their letters dated 10.12.2015 &amp; 17.12.2015 respectively, succeeded to place on record the actual present status, but record submitted by both parties showed that presently no civil suit is pending.  Accordingly, present petition is being decided without prejudiced to the outcome of the said civil suit, pending if any and this decision is only on the sole issue of de-clubbing of disputed connections on 22.04.2014 and its subsequent re-clubbing as per decision dated 18.09.2014 of ZDSC.</w:t>
        <w:tab/>
      </w:r>
    </w:p>
    <w:p>
      <w:pPr>
        <w:pStyle w:val="Normal"/>
        <w:spacing w:lineRule="auto" w:line="480"/>
        <w:ind w:left="1440" w:hanging="0"/>
        <w:jc w:val="both"/>
        <w:rPr/>
      </w:pPr>
      <w:r>
        <w:rPr>
          <w:rFonts w:cs="Arial" w:ascii="Arial" w:hAnsi="Arial"/>
        </w:rPr>
        <w:t>7.</w:t>
        <w:tab/>
        <w:tab/>
        <w:t>Written submissions made in the petition, written reply of the respondents as well as of the Respondents and   other materials   brought on record have been perused and considered.  Brief facts of the case are that two MS category connections, bearing A/c No. MS-32-0013 and MS-32-0036 were running in the name of Sh. Prem Pal, which were identified for clubbing in 1997.  Both connections were treated as clubbed, as per prevailing instructions at that time from 01 / 1998 and difference of MS / LS tariff alongwith LT surcharge was started to be charged by the Respondents.  The Petitioners protested the so-proposed clubbing and did not provide 11 KV infrastructures to physically convert the connections as HT connection.  The clubbing  of connections was also pointed out in subsequent checkings conducted by Enforcement wing in 2001 and 2010 proving that the connections were still club-able at that time too.  The consumer started paying energy bills on the clubbed load which also includes LT surcharge, from 01 / 1998 and no protest was lodged by him till 2003 when he filed a Civil Suit (Civil suit No. 531-14 dated 7.4.2003)</w:t>
      </w:r>
      <w:r>
        <w:rPr>
          <w:rFonts w:cs="Arial" w:ascii="Arial" w:hAnsi="Arial"/>
          <w:color w:val="FF0000"/>
        </w:rPr>
        <w:t xml:space="preserve"> </w:t>
      </w:r>
      <w:r>
        <w:rPr>
          <w:rFonts w:cs="Arial" w:ascii="Arial" w:hAnsi="Arial"/>
        </w:rPr>
        <w:t>against clubbing.  Thereafter in 2004, an appeal (appeal No. 834 of 2004) against the clubbing of connections was also filed in the State Consumer Disputes Redressal Commission Punjab (SCDRC), which was dismissed on 22.9.2010.  Thereafter, on the request of the Petitioner, a De-clubbing committee was formed by the Chief Engineer / Central, PSPCL Ludhiana vide his Order dated 30.05.2011, which decided to de-club the connections in January, 2014.  Accordingly, both connections were de-clubbed on 22.04.2014.</w:t>
      </w:r>
      <w:r>
        <w:rPr>
          <w:rFonts w:cs="Arial" w:ascii="Arial" w:hAnsi="Arial"/>
          <w:color w:val="FF0000"/>
        </w:rPr>
        <w:t xml:space="preserve">   </w:t>
      </w:r>
      <w:r>
        <w:rPr>
          <w:rFonts w:cs="Arial" w:ascii="Arial" w:hAnsi="Arial"/>
        </w:rPr>
        <w:t xml:space="preserve">The Petitioner made a request to refund the LT surcharge recovered from 14.02.2011 to 03 / 2014, which was rejected by the ZDSC and as well as by the Forum being non-existence of Regulations for de-clubbing of connections already clubbed before the year 2000 and the refund demanded by Petitioner was rejected and decided to treat both connections as one connection and billed accordingly.   </w:t>
      </w:r>
    </w:p>
    <w:p>
      <w:pPr>
        <w:pStyle w:val="Normal"/>
        <w:spacing w:lineRule="auto" w:line="480"/>
        <w:ind w:left="1440" w:firstLine="1440"/>
        <w:jc w:val="both"/>
        <w:rPr>
          <w:rFonts w:ascii="Arial" w:hAnsi="Arial" w:cs="Arial"/>
        </w:rPr>
      </w:pPr>
      <w:r>
        <w:rPr>
          <w:rFonts w:cs="Arial" w:ascii="Arial" w:hAnsi="Arial"/>
        </w:rPr>
        <w:t>The petitioner vehemently argued that the decision of ZDSC and Forum is unconstitutional as the de-clubbing committee was formed by the Chief Engineer as per provisions of ESR 167.10 and CC no: 17 / 2004 therefore the report of de-clubbing committee cannot be nullified</w:t>
      </w:r>
      <w:r>
        <w:rPr>
          <w:rFonts w:cs="Arial" w:ascii="Arial" w:hAnsi="Arial"/>
          <w:color w:val="FF0000"/>
        </w:rPr>
        <w:t xml:space="preserve"> </w:t>
      </w:r>
      <w:r>
        <w:rPr>
          <w:rFonts w:cs="Arial" w:ascii="Arial" w:hAnsi="Arial"/>
        </w:rPr>
        <w:t>and scrapped without adopting the prescribed procedure under the Law.  Therefore, the connection was rightly de-clubbed and the petitioner is entitled to get his connection de-clubbed and to get all due benefits admissible to de-clubbed connection w.e.f. 22.04.2014.</w:t>
      </w:r>
    </w:p>
    <w:p>
      <w:pPr>
        <w:pStyle w:val="Normal"/>
        <w:spacing w:lineRule="auto" w:line="480"/>
        <w:ind w:left="1440" w:firstLine="1440"/>
        <w:jc w:val="both"/>
        <w:rPr>
          <w:rFonts w:ascii="Arial" w:hAnsi="Arial" w:cs="Arial"/>
        </w:rPr>
      </w:pPr>
      <w:r>
        <w:rPr>
          <w:rFonts w:cs="Arial" w:ascii="Arial" w:hAnsi="Arial"/>
        </w:rPr>
        <w:t xml:space="preserve">On the other hand, the Respondents argued that at the time of constituting the de-clubbing committee, the instructions as per Electricity Supply Instruction Manual (ESIM) were applicable as the old instructions notified through ESR replaced w.e.f. 01.04.2010.  There is no provision in ESIM regarding de-clubbing of already clubbed connections.  ESIM was issued after coming into force Electricity Supply Code &amp; Related Matters Regulation 2007, applicable w.e.f. 1.1.2008. ESIM-1 at page-1 (Short Title) clearly provides that Instructions contained in ESIM shall be read with provisions of Electricity Supply Code &amp; Related Matters Regulations-2007 and its ‘subsequent amendment and Conditions of Supply‘.  In the event of inconsistency in the Instructions contained in ‘Electricity Supply Instructions Manual’ with the conditions of Supply and / or Electricity Supply Code &amp; Related Matters, Regulation-2007, the provisions of Supply Code and Conditions of Supply will prevail; meaning thereby that previous instructions notified through ESR or Commercial circulars shall deemed as substituted / amended after the application of Electricity Supply Code &amp; Related Matters Regulation-2007 and ESIM.  Therefore, the Petitioner is not entitled to any relief as per any instruction of ESR. </w:t>
      </w:r>
    </w:p>
    <w:p>
      <w:pPr>
        <w:pStyle w:val="Normal"/>
        <w:spacing w:lineRule="auto" w:line="480"/>
        <w:ind w:left="1440" w:firstLine="1440"/>
        <w:jc w:val="both"/>
        <w:rPr>
          <w:rFonts w:ascii="Arial" w:hAnsi="Arial" w:cs="Arial"/>
        </w:rPr>
      </w:pPr>
      <w:r>
        <w:rPr>
          <w:rFonts w:cs="Arial" w:ascii="Arial" w:hAnsi="Arial"/>
        </w:rPr>
        <w:t>The Forum in its order has established the fact that the CE / OP was not authorized to finalize the issue of de-clubbing even as per ESR 167.10, as the approval of Member / Incharge was necessary to finalize the issue of de-clubbing of connections as per provisions and it was accordingly held that the order dated 11.2.2014 of CE / Central for de-clubbing itself was wrong, defective and invalid and has concluded that that there is no reason to interfere in the decision of ZDSC taken on 18.9.2014 and the amount of Rs. 164977/- raised on the consumer vide AEE / Commercial., notice dated 2.3.2015 as LT surcharge  for the period 02 / 2014 to 01 / 2015, was held justified and recoverable.</w:t>
      </w:r>
    </w:p>
    <w:p>
      <w:pPr>
        <w:pStyle w:val="Normal"/>
        <w:spacing w:lineRule="auto" w:line="480"/>
        <w:ind w:left="1440" w:firstLine="1440"/>
        <w:jc w:val="both"/>
        <w:rPr>
          <w:rFonts w:ascii="Arial" w:hAnsi="Arial" w:cs="Arial"/>
        </w:rPr>
      </w:pPr>
      <w:r>
        <w:rPr>
          <w:rFonts w:cs="Arial" w:ascii="Arial" w:hAnsi="Arial"/>
        </w:rPr>
        <w:t>As a sequel of my above discussions and detailed commentary made on the issue, there are two vital issues involved in the present petition.  1</w:t>
      </w:r>
      <w:r>
        <w:rPr>
          <w:rFonts w:cs="Arial" w:ascii="Arial" w:hAnsi="Arial"/>
          <w:vertAlign w:val="superscript"/>
        </w:rPr>
        <w:t>st</w:t>
      </w:r>
      <w:r>
        <w:rPr>
          <w:rFonts w:cs="Arial" w:ascii="Arial" w:hAnsi="Arial"/>
        </w:rPr>
        <w:t xml:space="preserve"> issue is regarding formation of de-clubbing committee by the Chief Engineer (OP), Central Zone, Ludhiana. On this issue, I find merit and do agree with the arguments of Respondents that on the date of formation of de-clubbing committee, commercial instructions notified through ESIM were applicable and old instruction as per ESR were lawfully replaced; as such, the Chief Engineer was not within his rights to form Committee under the repealed Regulations and moreover the concerned Chief Engineer has also failed to complete formality of obtaining approval of the Member / incharge, as was required under the provisions of old Regulations, therefore, the order of the Chief Engineer for de-clubbing  itself was  wrong, defective and invalid.  There is no reason to hold the arguments of the petitioner that provisions of ESR and CC no: 17 / 2004 were in force even after the application of amended Rules through ESIM.  Accordingly, this issue is decided in favour of the Respondents and thus there is no question of refund of Rs. 4,18,806/- as demanded by the Petitioner. </w:t>
      </w:r>
    </w:p>
    <w:p>
      <w:pPr>
        <w:pStyle w:val="Normal"/>
        <w:spacing w:lineRule="auto" w:line="480"/>
        <w:ind w:left="1440" w:firstLine="1440"/>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issue is regarding holding of amount of Rs. 1,64,977/- as recoverable from the Petitioner as per decision of ZDSC.  The case was referred to ZDSC on the request of the Petitioner for refund of Rs. 4,18,806/-. No solid ground regarding wrong decision taken by the Chief Engineer was brought to record by any Authority till  it was pointed out by the  ZDSC.  The invalid orders of Chief Engineer remained implemented during the intervening period and the Petitioner was allowed all benefits of De-clubbing of connections without any question.  Though the Committee clearly observed that there was no fault on the part of the Petitioner but being devoid of Regulations for de-clubbing, both connections were ordered to be treated as one and billed accordingly.  Resultantly, the petitioner was asked to deposit a sum of Rs. 1,64,977/- as LT surcharge from 10.02.2014 to 10.01.2015.  To decide this issue, another aspect involved also requires some consideration.  The connection of the Petitioner was allowed to be de-clubbed as per orders of the Chief Engineer and the benefit of de-clubbing was allowed to the Petitioner as per these orders though these orders were found invalid at a later stage.  I feel that the decisions of ZDSC / Forum, though, are based on the existing Regulations but natural justice does not permit me to hold the recovery of this amount as justified as I could not found any default on the part of Petitioner or any illegal manner adopted by him to avail benefit of de-clubbing during the disputed period.  Accordingly, this issue is decided in favour of the Petitioner and the amount of Rs. 1,64,977/- is held as “not recoverable” from the Petitioner.  The connections re-clubbed from the date after the decision of ZDSC is held legal and valid.  </w:t>
      </w:r>
    </w:p>
    <w:p>
      <w:pPr>
        <w:pStyle w:val="Normal"/>
        <w:spacing w:lineRule="auto" w:line="480"/>
        <w:ind w:left="1440" w:firstLine="1440"/>
        <w:jc w:val="both"/>
        <w:rPr>
          <w:rFonts w:ascii="Arial" w:hAnsi="Arial" w:cs="Arial"/>
        </w:rPr>
      </w:pPr>
      <w:r>
        <w:rPr>
          <w:rFonts w:cs="Arial" w:ascii="Arial" w:hAnsi="Arial"/>
        </w:rPr>
        <w:t xml:space="preserve">It is also further held that the Respondents are at liberty to make good of their loss from the delinquent officers after adopting  proper procedure as per their service rules.   </w:t>
      </w:r>
    </w:p>
    <w:p>
      <w:pPr>
        <w:pStyle w:val="Normal"/>
        <w:spacing w:lineRule="auto" w:line="480"/>
        <w:ind w:left="1440" w:firstLine="1440"/>
        <w:jc w:val="both"/>
        <w:rPr>
          <w:rFonts w:ascii="Arial" w:hAnsi="Arial" w:cs="Arial"/>
        </w:rPr>
      </w:pPr>
      <w:r>
        <w:rPr>
          <w:rFonts w:eastAsia="Arial" w:cs="Arial" w:ascii="Arial" w:hAnsi="Arial"/>
        </w:rPr>
        <w:t xml:space="preserve"> </w:t>
      </w:r>
      <w:r>
        <w:rPr>
          <w:rFonts w:cs="Arial" w:ascii="Arial" w:hAnsi="Arial"/>
        </w:rPr>
        <w:t>Accordingly, the amount excess / short, if any, may be recovered / refunded from / to the petitioner with interest under the relevant provisions of ESIM-114.</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96" w:hanging="748"/>
        <w:jc w:val="both"/>
        <w:rPr/>
      </w:pPr>
      <w:r>
        <w:rPr>
          <w:rFonts w:cs="Arial" w:ascii="Arial" w:hAnsi="Arial"/>
        </w:rPr>
        <w:tab/>
        <w:t>7.</w:t>
        <w:tab/>
        <w:tab/>
        <w:t xml:space="preserve">The appeal is partly a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Place: S.A.S. Nagar.</w:t>
        <w:tab/>
        <w:tab/>
        <w:t xml:space="preserve">  </w:t>
        <w:tab/>
        <w:t xml:space="preserve">      Ombudsman,</w:t>
      </w:r>
    </w:p>
    <w:p>
      <w:pPr>
        <w:pStyle w:val="Normal"/>
        <w:ind w:left="720" w:firstLine="720"/>
        <w:jc w:val="both"/>
        <w:rPr/>
      </w:pPr>
      <w:r>
        <w:rPr>
          <w:rFonts w:cs="Arial" w:ascii="Arial" w:hAnsi="Arial"/>
        </w:rPr>
        <w:t>Dated:</w:t>
        <w:tab/>
        <w:t xml:space="preserve"> 17</w:t>
      </w:r>
      <w:r>
        <w:rPr>
          <w:rFonts w:cs="Arial" w:ascii="Arial" w:hAnsi="Arial"/>
          <w:vertAlign w:val="superscript"/>
        </w:rPr>
        <w:t>th</w:t>
      </w:r>
      <w:r>
        <w:rPr>
          <w:rFonts w:cs="Arial" w:ascii="Arial" w:hAnsi="Arial"/>
        </w:rPr>
        <w:t xml:space="preserve"> of Dec. 2015</w:t>
        <w:tab/>
        <w:tab/>
        <w:t xml:space="preserve">   </w:t>
        <w:tab/>
        <w:t xml:space="preserve">      Electricity Punjab</w:t>
      </w:r>
    </w:p>
    <w:p>
      <w:pPr>
        <w:pStyle w:val="Normal"/>
        <w:spacing w:lineRule="auto" w:line="480"/>
        <w:ind w:left="1496" w:hanging="1496"/>
        <w:jc w:val="both"/>
        <w:rPr>
          <w:rFonts w:ascii="Arial" w:hAnsi="Arial" w:cs="Arial"/>
        </w:rPr>
      </w:pPr>
      <w:r>
        <w:rPr>
          <w:rFonts w:cs="Arial" w:ascii="Arial" w:hAnsi="Arial"/>
        </w:rPr>
        <w:tab/>
        <w:tab/>
        <w:t xml:space="preserve">              </w:t>
        <w:tab/>
        <w:tab/>
        <w:tab/>
        <w:tab/>
        <w:t xml:space="preserve">      S.A.S. Nagar (Mohali). </w:t>
      </w:r>
    </w:p>
    <w:sectPr>
      <w:headerReference w:type="default" r:id="rId2"/>
      <w:headerReference w:type="first" r:id="rId3"/>
      <w:footerReference w:type="default" r:id="rId4"/>
      <w:footerReference w:type="first" r:id="rId5"/>
      <w:type w:val="nextPage"/>
      <w:pgSz w:w="11906" w:h="16838"/>
      <w:pgMar w:left="1728" w:right="1296" w:gutter="0" w:header="720" w:top="1296"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430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06298"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430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306298"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634990" cy="5588000"/>
          <wp:effectExtent l="0" t="0" r="0" b="0"/>
          <wp:wrapNone/>
          <wp:docPr id="4" name="WordPictureWatermark4306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306296"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12-21T12:54:00Z</cp:lastPrinted>
  <dcterms:modified xsi:type="dcterms:W3CDTF">2015-12-24T05:30:00Z</dcterms:modified>
  <cp:revision>1180</cp:revision>
  <dc:subject/>
  <dc:title>    IN THE COURT OF OMBUDSMAN, ELECTRICITY PUNJAB,</dc:title>
</cp:coreProperties>
</file>